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6"/>
        <w:gridCol w:w="2623"/>
        <w:gridCol w:w="2109"/>
        <w:gridCol w:w="3986"/>
        <w:gridCol w:w="694"/>
      </w:tblGrid>
      <w:tr>
        <w:trPr>
          <w:trHeight w:val="1701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5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5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2/11/2020 đến ngày 8/11/202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73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02/11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7g15: </w:t>
            </w:r>
            <w:r>
              <w:rPr>
                <w:spacing w:val="-12"/>
                <w:lang w:val="it-IT"/>
              </w:rPr>
              <w:t>Chào cờ đầu tuần (CB, CNV phòng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- </w:t>
            </w:r>
            <w:r>
              <w:rPr>
                <w:bCs/>
                <w:color w:val="222222"/>
              </w:rPr>
              <w:t xml:space="preserve">Dự thi </w:t>
            </w:r>
            <w:r>
              <w:rPr/>
              <w:t>thực hành một tiết dạy</w:t>
            </w:r>
            <w:r>
              <w:rPr>
                <w:bCs/>
                <w:color w:val="222222"/>
              </w:rPr>
              <w:t xml:space="preserve"> (TiH Châu Văn Liêm, Quận 6; TiH Tân Sơn Nhì, Quận Tân Phú, TiH Nguyễn Thái Học, Quận 1 - Giáo viên môn Tiếng Anh, Tin học, Âm nhạc dự thi Giáo viên dạy giỏi cấp Thành phố) (từ 02/11/2020 đến 07/11/2020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14g00: 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lang w:val="vi-VN" w:eastAsia="vi-VN"/>
              </w:rPr>
            </w:pPr>
            <w:r>
              <w:rPr>
                <w:spacing w:val="-8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3/11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8"/>
                <w:lang w:val="it-IT"/>
              </w:rPr>
              <w:t>-</w:t>
            </w:r>
            <w:r>
              <w:rPr>
                <w:b/>
                <w:spacing w:val="-12"/>
                <w:lang w:val="it-IT"/>
              </w:rPr>
              <w:t xml:space="preserve"> 8g00: </w:t>
            </w:r>
            <w:r>
              <w:rPr>
                <w:spacing w:val="-12"/>
                <w:lang w:val="it-IT"/>
              </w:rPr>
              <w:t>Kiểm tra năm học 2020 – 2021 (THCS Giồng Ông Tố – Cô Cúc, Thầy Thái, Thầy Thịnh, Cô T Trinh, Thầy Nghĩa, Thầy Dũng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Bồi dưỡng giáo viên dạy Lịch sử, Địa lý, (Q 9 –Thầy Đại ,GV môn Sử, Địa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en-US" w:eastAsia="en-US"/>
              </w:rPr>
              <w:t>Hội</w:t>
            </w:r>
            <w:r>
              <w:rPr/>
              <w:t xml:space="preserve"> thảo về Cơ sở Dữ liệu ngành và Họp Giao ban định kỳ Lãnh đạo Phòng GD&amp;ĐT phụ trách Mầm non (MN Kiến Tạo. 915 Nguyễn Duy Trinh, BTĐ – Lãnh đạo Phòng, Chuyên viên theo phân công, HT MN Cát Lái, HT MN Úc Châu, chủ nhóm trẻ Việt Anh, chủ nhóm lớp MN Hoa Phượng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Tập huấn công tác Dân tộc (HT 200 – Cô Cúc, Thầy Nghĩa) </w:t>
            </w:r>
          </w:p>
          <w:p>
            <w:pPr>
              <w:pStyle w:val="Normal"/>
              <w:ind w:right="164" w:hanging="0"/>
              <w:jc w:val="both"/>
              <w:rPr>
                <w:bCs/>
                <w:color w:val="222222"/>
              </w:rPr>
            </w:pPr>
            <w:r>
              <w:rPr>
                <w:b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color w:val="222222"/>
              </w:rPr>
              <w:t>7g30</w:t>
            </w:r>
            <w:r>
              <w:rPr>
                <w:bCs/>
                <w:color w:val="222222"/>
              </w:rPr>
              <w:t>: Dự Chuyên đề “Dạy học tiếng Việt 1 theo hướng phát triển phẩm chất và năng lực học sinh (TiH Linh Chiểu, số 48/45 đường Chương Dương, phường Linh Chiểu, Quận Thủ Đức - Cô Cúc, Thầy Phong PHT TH GÔT; Cô Hương PHT TH NVT; Cô Thủy GV lớp 1 TH AK; Cô Thi GV lớp 1 TH AB; Cô Thảo GV lớp 1 TH TML; Cô Nhung GV lớp 1 TH MT; Cô Hạnh GV lớp 1 TH BTĐ; Cô Diễm GV lớp 1 TH NH)</w:t>
            </w:r>
          </w:p>
          <w:p>
            <w:pPr>
              <w:pStyle w:val="Normal"/>
              <w:ind w:right="164" w:hanging="0"/>
              <w:jc w:val="both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- 9g00</w:t>
            </w:r>
            <w:r>
              <w:rPr>
                <w:bCs/>
                <w:color w:val="222222"/>
              </w:rPr>
              <w:t>: Triển khai chương trình sữa học đường (Phòng 6.6. Sở GĐ&amp;ĐT – Cô Tú N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Cs/>
                <w:color w:val="222222"/>
              </w:rPr>
              <w:t xml:space="preserve">- </w:t>
            </w:r>
            <w:r>
              <w:rPr>
                <w:b/>
                <w:bCs/>
                <w:color w:val="222222"/>
              </w:rPr>
              <w:t xml:space="preserve">10g00: </w:t>
            </w:r>
            <w:r>
              <w:rPr>
                <w:bCs/>
                <w:color w:val="222222"/>
              </w:rPr>
              <w:t>Dự quy hoạch nguồn nhân sự CBQL (TiH An Phú – Cô Cúc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bCs/>
                <w:color w:val="222222"/>
              </w:rPr>
              <w:t xml:space="preserve">- </w:t>
            </w:r>
            <w:r>
              <w:rPr>
                <w:b/>
                <w:bCs/>
                <w:color w:val="222222"/>
              </w:rPr>
              <w:t xml:space="preserve">11g30: </w:t>
            </w:r>
            <w:r>
              <w:rPr>
                <w:bCs/>
                <w:color w:val="222222"/>
              </w:rPr>
              <w:t>Dự quy hoạch nguồn nhân sự CBQL (TiH Lương Thế Vinh – Thầy Thá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4g00:</w:t>
            </w:r>
            <w:r>
              <w:rPr>
                <w:lang w:val="nl-NL"/>
              </w:rPr>
              <w:t xml:space="preserve"> </w:t>
            </w:r>
            <w:r>
              <w:rPr>
                <w:spacing w:val="-6"/>
                <w:lang w:val="it-IT"/>
              </w:rPr>
              <w:t>Họp giao ban chuyên trách giáo dục (Phòng 301. UBND – Thầy Dũng, Thầy Nghĩa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 xml:space="preserve">: </w:t>
            </w:r>
            <w:r>
              <w:rPr>
                <w:bCs/>
                <w:color w:val="222222"/>
              </w:rPr>
              <w:t>Dự quy hoạch nguồn nhân sự CBQL (TiH An Phú – Cô Cúc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  <w:lang w:val="vi-VN" w:eastAsia="vi-VN"/>
              </w:rPr>
            </w:pPr>
            <w:r>
              <w:rPr>
                <w:spacing w:val="-8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4/11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00:</w:t>
            </w:r>
            <w:r>
              <w:rPr>
                <w:spacing w:val="-8"/>
                <w:lang w:val="it-IT"/>
              </w:rPr>
              <w:t xml:space="preserve"> Giáo viên tiểu học dự thi Hội thi “Giáo viên dạy giỏi” cấp Thành phố tại trường TiH Nguyễn Thái Học Q 1 (cả ngày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Bồi dưỡng giáo viên dạy Lịch sử, Địa lý, Khoa học (Q 9 – Thầy Thái, GV môn Lý, Hoá) (cả ngày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222222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bCs/>
                <w:color w:val="222222"/>
              </w:rPr>
              <w:t xml:space="preserve">Kiểm tra </w:t>
            </w:r>
            <w:r>
              <w:rPr/>
              <w:t>công tác quản trị; kiểm tra đánh giá, xếp loại học sinh; đổi mới phương pháp giảng dạy, thực hiện lộ trình Chương trình Giáo dục phổ thông 2018 cấp tiểu học (</w:t>
            </w:r>
            <w:r>
              <w:rPr>
                <w:bCs/>
                <w:color w:val="222222"/>
              </w:rPr>
              <w:t>TiH Mỹ Thủy – Thầy Hù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222222"/>
              </w:rPr>
              <w:t>- 9g00</w:t>
            </w:r>
            <w:r>
              <w:rPr>
                <w:bCs/>
                <w:color w:val="222222"/>
              </w:rPr>
              <w:t>: Họp cụm thi đua bậc Mầm non (MN Vành Khuyên – Cô Chi, Cô Dung, Cô nguyên, Thầy Thịnh, HT các trường MN công lập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222222"/>
              </w:rPr>
              <w:t>- 8g00</w:t>
            </w:r>
            <w:r>
              <w:rPr>
                <w:bCs/>
                <w:color w:val="222222"/>
              </w:rPr>
              <w:t>: Dự giờ thăm lớp (TiH Giồng Ông Tố - Cô Cúc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222222"/>
              </w:rPr>
              <w:t xml:space="preserve">- </w:t>
            </w:r>
            <w:r>
              <w:rPr>
                <w:b/>
                <w:bCs/>
                <w:color w:val="222222"/>
              </w:rPr>
              <w:t>10g00</w:t>
            </w:r>
            <w:r>
              <w:rPr>
                <w:bCs/>
                <w:color w:val="222222"/>
              </w:rPr>
              <w:t xml:space="preserve">: </w:t>
            </w:r>
            <w:r>
              <w:rPr>
                <w:spacing w:val="-8"/>
                <w:lang w:val="it-IT"/>
              </w:rPr>
              <w:t>Họp công tác quy hoạch cán bộ (TiH Nguyễn Hiền – Thầy Phúc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1g00:</w:t>
            </w:r>
            <w:r>
              <w:rPr>
                <w:spacing w:val="-8"/>
                <w:lang w:val="it-IT"/>
              </w:rPr>
              <w:t xml:space="preserve"> Họp công tác quy hoạch cán bộ (TiH Nguyễn Văn Trỗi – Cô Cú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00:</w:t>
            </w:r>
            <w:r>
              <w:rPr>
                <w:spacing w:val="-8"/>
                <w:lang w:val="it-IT"/>
              </w:rPr>
              <w:t xml:space="preserve"> Hội nghị CB,CC,VC (TiH Giồng Ông Tố – Cô Cú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- </w:t>
            </w:r>
            <w:r>
              <w:rPr>
                <w:b/>
                <w:spacing w:val="-8"/>
                <w:lang w:val="it-IT"/>
              </w:rPr>
              <w:t>13g30:</w:t>
            </w:r>
            <w:r>
              <w:rPr>
                <w:spacing w:val="-8"/>
                <w:lang w:val="it-IT"/>
              </w:rPr>
              <w:t xml:space="preserve"> Hội nghị CB,CC,VC (THCS An Phú – Thầy Thịnh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 </w:t>
            </w:r>
            <w:r>
              <w:rPr>
                <w:b/>
                <w:spacing w:val="-8"/>
                <w:lang w:val="it-IT"/>
              </w:rPr>
              <w:t>14g00:</w:t>
            </w:r>
            <w:r>
              <w:rPr>
                <w:spacing w:val="-8"/>
                <w:lang w:val="it-IT"/>
              </w:rPr>
              <w:t xml:space="preserve">  Họp công tác quy hoạch cán bộ (THCS Cát Lái – Thầy Đại)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spacing w:val="-8"/>
                <w:lang w:val="it-IT"/>
              </w:rPr>
            </w:pPr>
            <w:r>
              <w:rPr>
                <w:b/>
                <w:spacing w:val="-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5/11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2"/>
                <w:lang w:val="it-IT"/>
              </w:rPr>
              <w:t>Kiểm tra năm học 2020 – 2021 (MN Thành Phố Tuổi Hoa, P BTT – Theo QĐ 789/ QĐ-GDĐT) (cả ngày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00</w:t>
            </w:r>
            <w:r>
              <w:rPr>
                <w:spacing w:val="-8"/>
                <w:lang w:val="it-IT"/>
              </w:rPr>
              <w:t>: Dự tham quan trải nghiệm đô thị thông minh (Q 10 – Thầy Quí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3g30</w:t>
            </w:r>
            <w:r>
              <w:rPr>
                <w:spacing w:val="-10"/>
                <w:lang w:val="it-IT"/>
              </w:rPr>
              <w:t>: Dự tổng kết hoạt động Công đoàn Khối giáo dục năm học 2019 – 2020 (HT A TT.BDCT – Cô Cúc)</w:t>
            </w:r>
          </w:p>
          <w:p>
            <w:pPr>
              <w:pStyle w:val="Normal"/>
              <w:ind w:right="164" w:hanging="0"/>
              <w:jc w:val="both"/>
              <w:rPr>
                <w:bCs/>
                <w:color w:val="FF0000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5g30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bCs/>
                <w:color w:val="222222"/>
              </w:rPr>
              <w:t xml:space="preserve">Họp cụm thi đua bậc THCS (THCS Nguyễn Thị Định – Lãnh đạo phòng, Thầy Thịnh, Thầy Thái, HT các trường THCS công lập) </w:t>
            </w:r>
            <w:r>
              <w:rPr>
                <w:bCs/>
                <w:color w:val="FF0000"/>
              </w:rPr>
              <w:t>(hoãn lịch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Cs/>
                <w:color w:val="222222"/>
              </w:rPr>
              <w:t xml:space="preserve">- </w:t>
            </w:r>
            <w:r>
              <w:rPr>
                <w:b/>
                <w:bCs/>
                <w:color w:val="222222"/>
              </w:rPr>
              <w:t>13g30:</w:t>
            </w:r>
            <w:r>
              <w:rPr>
                <w:bCs/>
                <w:color w:val="222222"/>
              </w:rPr>
              <w:t xml:space="preserve"> </w:t>
            </w:r>
            <w:r>
              <w:rPr>
                <w:spacing w:val="-8"/>
                <w:lang w:val="it-IT"/>
              </w:rPr>
              <w:t>Dự công tác quy hoạch cán bộ (Trường THCS Nguyễn Văn Trỗi – Cô Giao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- </w:t>
            </w:r>
            <w:r>
              <w:rPr>
                <w:b/>
                <w:spacing w:val="-8"/>
                <w:lang w:val="it-IT"/>
              </w:rPr>
              <w:t>14g00:</w:t>
            </w:r>
            <w:r>
              <w:rPr>
                <w:spacing w:val="-8"/>
                <w:lang w:val="it-IT"/>
              </w:rPr>
              <w:t xml:space="preserve"> Hội nghị CB,CC,VC và quy hoạch CBQL (THCS Thạnh Mỹ Lợi – Thầy Thịnh)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bCs/>
                <w:color w:val="222222"/>
              </w:rPr>
              <w:t xml:space="preserve">- </w:t>
            </w:r>
            <w:r>
              <w:rPr>
                <w:b/>
                <w:bCs/>
                <w:color w:val="222222"/>
              </w:rPr>
              <w:t>16g30</w:t>
            </w:r>
            <w:r>
              <w:rPr>
                <w:bCs/>
                <w:color w:val="222222"/>
              </w:rPr>
              <w:t xml:space="preserve">: </w:t>
            </w:r>
            <w:r>
              <w:rPr>
                <w:spacing w:val="-8"/>
                <w:lang w:val="it-IT"/>
              </w:rPr>
              <w:t>Dự công tác quy hoạch cán bộ (Trường Chuyên biệt Thảo Điền – Cô Chi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lang w:val="vi-VN" w:eastAsia="vi-VN"/>
              </w:rPr>
            </w:pPr>
            <w:r>
              <w:rPr>
                <w:spacing w:val="-1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6/11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8g00</w:t>
            </w:r>
            <w:r>
              <w:rPr>
                <w:spacing w:val="-10"/>
                <w:lang w:val="it-IT"/>
              </w:rPr>
              <w:t>: Hội nghị tổng kết Chương trình thi tiếng Anh và Tin học Quốc Tế NH 2019 – 2020 (HT 2.1 Sở GD&amp;ĐT – Thầy Tù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8"/>
                <w:lang w:val="it-IT"/>
              </w:rPr>
              <w:t>- 7g00:</w:t>
            </w:r>
            <w:r>
              <w:rPr>
                <w:spacing w:val="-8"/>
                <w:lang w:val="it-IT"/>
              </w:rPr>
              <w:t xml:space="preserve"> Giáo viên tiểu học dự thi Hội thi “Giáo viên dạy giỏi” cấp Thành phố tại trường TiH Nguyễn Thái Học Q 1 (cả ngày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Bồi dưỡng giáo viên dạy Lịch sử, Địa lý, Khoa học tự nhiên (Q 9 – Thầy Thịnh, GV môn Sinh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</w:t>
            </w:r>
            <w:r>
              <w:rPr>
                <w:spacing w:val="-8"/>
                <w:lang w:val="it-IT"/>
              </w:rPr>
              <w:t>: Phổ biến sáng kiến kinh nghiệm và thao giảng môn tiếng Anh (TH – THCS Tuệ Đức. 45 Phan Bá Vành, P TML – Thầy Phúc, PHT chuyên môn, MLCM, GV tiếng Anh các trường THCS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1g00:</w:t>
            </w:r>
            <w:r>
              <w:rPr>
                <w:spacing w:val="-8"/>
                <w:lang w:val="it-IT"/>
              </w:rPr>
              <w:t xml:space="preserve"> Họp công tác quy hoạch cán bộ (Trường TiH Mỹ Thủy – Thầy Thái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1g00:</w:t>
            </w:r>
            <w:r>
              <w:rPr>
                <w:spacing w:val="-8"/>
                <w:lang w:val="it-IT"/>
              </w:rPr>
              <w:t xml:space="preserve"> Họp công tác quy hoạch cán bộ (Trường TiH Huỳnh Văn Ngỡi – Cô Cúc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8"/>
                <w:lang w:val="it-IT"/>
              </w:rPr>
              <w:t>- 7g30</w:t>
            </w:r>
            <w:r>
              <w:rPr>
                <w:spacing w:val="-8"/>
                <w:lang w:val="it-IT"/>
              </w:rPr>
              <w:t>: Tập huấn triển khai chương trình sữa học đường (Trường Quốc tế Nam Mỹ UTS. Hẻm 69 Đặng Thùy Trâm, P 13 Bình Thạnh – Cô Chi, Cô Nguyên, Cô T Trinh, Thầy Hù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</w:t>
            </w:r>
            <w:r>
              <w:rPr>
                <w:spacing w:val="-8"/>
                <w:lang w:val="it-IT"/>
              </w:rPr>
              <w:t>: Phát tài liệu BDTX (MN Vườn Hồng – Cô Dung) (cả ngày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- </w:t>
            </w:r>
            <w:r>
              <w:rPr>
                <w:b/>
                <w:spacing w:val="-8"/>
                <w:lang w:val="it-IT"/>
              </w:rPr>
              <w:t>13g30:</w:t>
            </w:r>
            <w:r>
              <w:rPr>
                <w:spacing w:val="-8"/>
                <w:lang w:val="it-IT"/>
              </w:rPr>
              <w:t xml:space="preserve"> Hội nghị CB,CC,VC và quy hoạch CBQL (MN Thảo Điền – Cô Nguyên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00</w:t>
            </w:r>
            <w:r>
              <w:rPr>
                <w:spacing w:val="-8"/>
                <w:lang w:val="it-IT"/>
              </w:rPr>
              <w:t>: Hội nghị CB, CC,VC (MN Cát Lái – Cô Du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6g15:</w:t>
            </w:r>
            <w:r>
              <w:rPr>
                <w:spacing w:val="-8"/>
                <w:lang w:val="it-IT"/>
              </w:rPr>
              <w:t xml:space="preserve"> Dự công tác quy hoạch cán bộ (Trường MN An Bình – Cô Ch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00</w:t>
            </w:r>
            <w:r>
              <w:rPr>
                <w:spacing w:val="-8"/>
                <w:lang w:val="it-IT"/>
              </w:rPr>
              <w:t>: Dự quy hoạch nguồn CBQL, Hội nghị CB,CC,VC (THCS Trần Quốc Toản – Thầy Phú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30:</w:t>
            </w:r>
            <w:r>
              <w:rPr>
                <w:spacing w:val="-8"/>
                <w:lang w:val="it-IT"/>
              </w:rPr>
              <w:t xml:space="preserve"> Dự công tác quy hoạch cán bộ (Trường THCS Nguyễn Thị Định – Thầy Thá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00</w:t>
            </w:r>
            <w:r>
              <w:rPr>
                <w:spacing w:val="-8"/>
                <w:lang w:val="it-IT"/>
              </w:rPr>
              <w:t>: Hội nghị CB, CC,VC (TH Bình Trưng Đông – Cô Cúc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0"/>
                <w:szCs w:val="20"/>
                <w:lang w:val="vi-VN" w:eastAsia="vi-VN"/>
              </w:rPr>
            </w:pPr>
            <w:r>
              <w:rPr>
                <w:spacing w:val="-10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7/11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</w:t>
            </w:r>
            <w:r>
              <w:rPr>
                <w:lang w:val="en-US" w:eastAsia="en-US"/>
              </w:rPr>
              <w:t xml:space="preserve">: </w:t>
            </w:r>
            <w:r>
              <w:rPr>
                <w:spacing w:val="-8"/>
                <w:lang w:val="it-IT"/>
              </w:rPr>
              <w:t>Bồi dưỡng giáo viên dạy Lịch sử, Địa lý, Khoa học (Q 9 – Thầy Thái, Thầy Thịnh, Thầy Đại, GV các bộ môn theo DS)</w:t>
            </w:r>
            <w:r>
              <w:rPr/>
              <w:t xml:space="preserve"> 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>: Trực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8/11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ind w:right="1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Thầy Dũng: Hỗ trợ công tác PCGD tại phường An Phú (thứ 3, thứ 5)(cả ngày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/>
      </w:pPr>
      <w:r>
        <w:rPr>
          <w:i/>
          <w:color w:val="002060"/>
        </w:rPr>
        <w:tab/>
        <w:t>Thầy Thịnh, Thầy Hùng:  Tham dự lớp Bồi dưỡng kỹ năng lãnh đạo, quản lý cấp phòng lớp 20 (Thứ 3, thứ 5)(cả ngày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Cô T Trinh, Cô N Trinh: Học lớp TCCT tại TT BDCT (Thứ 7)(cả ngày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8:00Z</dcterms:created>
  <dc:creator>Home</dc:creator>
  <dc:description/>
  <cp:keywords/>
  <dc:language>en-US</dc:language>
  <cp:lastModifiedBy>Admin</cp:lastModifiedBy>
  <cp:lastPrinted>2020-11-04T15:50:00Z</cp:lastPrinted>
  <dcterms:modified xsi:type="dcterms:W3CDTF">2020-11-04T09:45:00Z</dcterms:modified>
  <cp:revision>36</cp:revision>
  <dc:subject/>
  <dc:title>ỦY BAN NHÂN DÂN QUẬN 2</dc:title>
</cp:coreProperties>
</file>